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320" w:leader="none"/>
        </w:tabs>
        <w:suppressAutoHyphens w:val="true"/>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PRIMERO</w:t>
      </w:r>
    </w:p>
    <w:p>
      <w:pPr>
        <w:pStyle w:val="Normal"/>
        <w:widowControl/>
        <w:tabs>
          <w:tab w:val="clear" w:pos="708"/>
          <w:tab w:val="center" w:pos="43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center" w:pos="4320" w:leader="none"/>
        </w:tabs>
        <w:suppressAutoHyphens w:val="true"/>
        <w:jc w:val="center"/>
        <w:rPr>
          <w:rFonts w:ascii="Times New Roman" w:hAnsi="Times New Roman" w:cs="Times New Roman"/>
          <w:szCs w:val="24"/>
          <w:lang w:val="es-ES_tradnl"/>
        </w:rPr>
      </w:pPr>
      <w:r>
        <w:rPr>
          <w:rFonts w:cs="Times New Roman" w:ascii="Times New Roman" w:hAnsi="Times New Roman"/>
          <w:b/>
          <w:szCs w:val="24"/>
          <w:u w:val="single"/>
          <w:lang w:val="es-ES_tradnl"/>
        </w:rPr>
        <w:t>DENOMINACION, OBJETO, DURACION Y DOMICILI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ES_tradnl"/>
        </w:rPr>
        <w:t>PRIMERA.</w:t>
      </w:r>
      <w:r>
        <w:rPr>
          <w:rFonts w:cs="Times New Roman" w:ascii="Times New Roman" w:hAnsi="Times New Roman"/>
          <w:szCs w:val="24"/>
          <w:lang w:val="es-ES_tradnl"/>
        </w:rPr>
        <w:t xml:space="preserve"> </w:t>
        <w:tab/>
        <w:t>La denominación de la Sociedad es</w:t>
      </w:r>
      <w:r>
        <w:rPr>
          <w:rFonts w:cs="Times New Roman" w:ascii="Times New Roman" w:hAnsi="Times New Roman"/>
          <w:b/>
          <w:szCs w:val="24"/>
          <w:lang w:val="es-ES_tradnl"/>
        </w:rPr>
        <w:t xml:space="preserve"> </w:t>
      </w:r>
      <w:r>
        <w:rPr>
          <w:rFonts w:cs="Times New Roman" w:ascii="Times New Roman" w:hAnsi="Times New Roman"/>
          <w:b/>
          <w:szCs w:val="24"/>
          <w:highlight w:val="yellow"/>
          <w:lang w:val="es-ES_tradnl"/>
        </w:rPr>
        <w:t>[___________]</w:t>
      </w:r>
      <w:r>
        <w:rPr>
          <w:rFonts w:cs="Times New Roman" w:ascii="Times New Roman" w:hAnsi="Times New Roman"/>
          <w:szCs w:val="24"/>
          <w:lang w:val="es-ES_tradnl"/>
        </w:rPr>
        <w:t>, seguida de las palabras “</w:t>
      </w:r>
      <w:r>
        <w:rPr>
          <w:rFonts w:cs="Times New Roman" w:ascii="Times New Roman" w:hAnsi="Times New Roman"/>
          <w:b/>
          <w:szCs w:val="24"/>
          <w:lang w:val="es-ES_tradnl"/>
        </w:rPr>
        <w:t>Sociedad Anónima de Capital Variable</w:t>
      </w:r>
      <w:r>
        <w:rPr>
          <w:rFonts w:cs="Times New Roman" w:ascii="Times New Roman" w:hAnsi="Times New Roman"/>
          <w:szCs w:val="24"/>
          <w:lang w:val="es-ES_tradnl"/>
        </w:rPr>
        <w:t>” o de su abreviatura “</w:t>
      </w:r>
      <w:r>
        <w:rPr>
          <w:rFonts w:cs="Times New Roman" w:ascii="Times New Roman" w:hAnsi="Times New Roman"/>
          <w:b/>
          <w:szCs w:val="24"/>
          <w:lang w:val="es-ES_tradnl"/>
        </w:rPr>
        <w:t>S.A. de C.V.”</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suppressAutoHyphens w:val="true"/>
        <w:jc w:val="both"/>
        <w:rPr>
          <w:rFonts w:ascii="Times New Roman" w:hAnsi="Times New Roman" w:cs="Times New Roman"/>
          <w:szCs w:val="24"/>
          <w:lang w:val="es-MX"/>
        </w:rPr>
      </w:pPr>
      <w:bookmarkStart w:id="0" w:name="OLE_LINK5"/>
      <w:bookmarkEnd w:id="0"/>
      <w:r>
        <w:rPr>
          <w:rFonts w:cs="Times New Roman" w:ascii="Times New Roman" w:hAnsi="Times New Roman"/>
          <w:b/>
          <w:szCs w:val="24"/>
          <w:lang w:val="es-ES_tradnl"/>
        </w:rPr>
        <w:t>SEGUNDA.</w:t>
      </w:r>
      <w:r>
        <w:rPr>
          <w:rFonts w:cs="Times New Roman" w:ascii="Times New Roman" w:hAnsi="Times New Roman"/>
          <w:szCs w:val="24"/>
          <w:lang w:val="es-ES_tradnl"/>
        </w:rPr>
        <w:t xml:space="preserve"> </w:t>
        <w:tab/>
        <w:t>El objeto social de la Sociedad es:</w:t>
      </w:r>
    </w:p>
    <w:p>
      <w:pPr>
        <w:pStyle w:val="Normal"/>
        <w:widowControl/>
        <w:suppressAutoHyphens w:val="true"/>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suppressAutoHyphens w:val="true"/>
        <w:ind w:left="709" w:hanging="705"/>
        <w:jc w:val="both"/>
        <w:rPr/>
      </w:pPr>
      <w:bookmarkStart w:id="1" w:name="OLE_LINK5"/>
      <w:bookmarkEnd w:id="1"/>
      <w:r>
        <w:rPr>
          <w:rFonts w:cs="Times New Roman" w:ascii="Times New Roman" w:hAnsi="Times New Roman"/>
          <w:sz w:val="23"/>
          <w:szCs w:val="23"/>
          <w:lang w:val="es-MX"/>
        </w:rPr>
        <w:t>La adquisición, enajenación, administración, arrendamiento, permuta, comodato, y, en general, la explotación y aprovechamiento, de cualquier forma permitida por la ley, de toda clase de bienes inmuebles;</w:t>
      </w:r>
    </w:p>
    <w:p>
      <w:pPr>
        <w:pStyle w:val="Normal"/>
        <w:tabs>
          <w:tab w:val="clear" w:pos="708"/>
          <w:tab w:val="left" w:pos="-720" w:leader="none"/>
        </w:tabs>
        <w:suppressAutoHyphens w:val="true"/>
        <w:ind w:left="709" w:hanging="0"/>
        <w:jc w:val="both"/>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pPr>
      <w:r>
        <w:rPr>
          <w:rFonts w:cs="Times New Roman" w:ascii="Times New Roman" w:hAnsi="Times New Roman"/>
          <w:sz w:val="23"/>
          <w:szCs w:val="23"/>
          <w:lang w:val="es-MX"/>
        </w:rPr>
        <w:t>La planeación y desarrollo de obras de ingeniería y de arquitectura, así como la ejecución de estudios, anteproyectos, proyectos y cualquier tipo de servicio de consultoría en el desarrollo de obras de ingeniería y de arquitectura;</w:t>
      </w:r>
    </w:p>
    <w:p>
      <w:pPr>
        <w:pStyle w:val="ListParagraph"/>
        <w:ind w:left="0"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ES_tradnl"/>
        </w:rPr>
        <w:t>La instalación y operación de todo tipo de establecimientos, incluyendo, de manera enunciativa pero no limitativa, oficinas, bodegas, laboratorios, centros de distribución y establecimientos comerciales en los México o en el extranjero, según sea necesario o conveniente para la realización del objeto social de la Sociedad;</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Recibir de, y prestar a otras personas o sociedades, en México o en el extranjero, todos los servicios requeridos para el logro de los fines sociales, tales como servicios administrativos, de operación, técnicos, de supervisión, financieros, de mercadeo y de tesorería, incluyendo la preparación de reportes y estados financieros, presupuestos, programas y manuales de operación, así como la evaluación de resultados operacionales, evaluación de productividad y posibilidad de financiamiento, incluyendo análisis de disponibilidad de capital y auditorias;</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Establecer, arrendar, subarrendar, operar, poseer y, en cualquier otra forma permitida por la ley, negociar con, oficinas, bodegas, fábricas, talleres, plantas industriales y cualesquiera otras instalaciones y equipo necesarios para el logro de los fines sociales, así como adquirir y enajenar toda clase de negociaciones industriales y comerciales, incluyendo acciones, participaciones e instrumentos por ellas emitidos;</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Establecer sucursales, subsidiarias, agencias y oficinas de representación en México y en el extranjero;</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Representar y actuar como agente, en México y en el extranjero, de empresas industriales, de servicios y comerciales, sean nacionales o extranjeras;</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ES_tradnl"/>
        </w:rPr>
        <w:t>Obtener y detentar todas las franquicias, licencias, permisos, autorizaciones, concesiones y permisos necesarios y requeridos para alcanzar o lograr el objeto social de la Sociedad;</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Adquirir, detentar y negociar, en cualquier forma, con cualquier clase de acciones, partes sociales, certificados de participación y cualesquiera otros documentos que representen una inversión o participación en cualquier clase de sociedades mercantiles y civiles, organizaciones y personas morales;</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pPr>
      <w:r>
        <w:rPr>
          <w:rFonts w:cs="Times New Roman" w:ascii="Times New Roman" w:hAnsi="Times New Roman"/>
          <w:sz w:val="23"/>
          <w:szCs w:val="23"/>
          <w:lang w:val="es-MX"/>
        </w:rPr>
        <w:t xml:space="preserve">Solicitar, obtener, registrar, adquirir, usar, enajenar, y, en cualquier otra forma, negociar y </w:t>
      </w:r>
      <w:r>
        <w:rPr>
          <w:rFonts w:cs="Times New Roman" w:ascii="Times New Roman" w:hAnsi="Times New Roman"/>
          <w:sz w:val="23"/>
          <w:szCs w:val="23"/>
        </w:rPr>
        <w:t>disponer de marcas industriales y de servicios, nombres comerciales, derechos de autor, patentes, invenciones y procesos y cualquier otro tipo de propiedad industrial;</w:t>
      </w:r>
    </w:p>
    <w:p>
      <w:pPr>
        <w:pStyle w:val="ListParagraph"/>
        <w:ind w:left="709"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rPr>
      </w:pPr>
      <w:r>
        <w:rPr>
          <w:rFonts w:cs="Times New Roman" w:ascii="Times New Roman" w:hAnsi="Times New Roman"/>
          <w:sz w:val="23"/>
          <w:szCs w:val="23"/>
        </w:rPr>
        <w:t>Actuar como contratista, sub-contratista, agente o representante;</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MX"/>
        </w:rPr>
        <w:t>Adquirir, poseer, arrendar, subarrendar, comprar, vender y negociar, en cualquier forma permitida por la ley, con todo tipo de bienes muebles e inmuebles;</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ES_tradnl"/>
        </w:rPr>
        <w:t>Dar y tomar dinero en préstamo con o sin garantías de cualquier tipo;</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ES_tradnl"/>
        </w:rPr>
        <w:t>Emitir, suscribir y, en cualquier otra forma permitida por la ley, negociar con cualquier clase de títulos de crédito y valores, así como otorgar avales y otras garantías respecto de obligaciones propias o de terceros con la participación de las instituciones que se requieran conforme a la ley; y,</w:t>
      </w:r>
    </w:p>
    <w:p>
      <w:pPr>
        <w:pStyle w:val="ListParagraph"/>
        <w:ind w:left="709" w:hanging="0"/>
        <w:rPr>
          <w:rFonts w:ascii="Times New Roman" w:hAnsi="Times New Roman" w:cs="Times New Roman"/>
          <w:sz w:val="23"/>
          <w:szCs w:val="23"/>
          <w:lang w:val="es-MX"/>
        </w:rPr>
      </w:pPr>
      <w:r>
        <w:rPr>
          <w:rFonts w:cs="Times New Roman" w:ascii="Times New Roman" w:hAnsi="Times New Roman"/>
          <w:sz w:val="23"/>
          <w:szCs w:val="23"/>
          <w:lang w:val="es-MX"/>
        </w:rPr>
      </w:r>
    </w:p>
    <w:p>
      <w:pPr>
        <w:pStyle w:val="Normal"/>
        <w:numPr>
          <w:ilvl w:val="0"/>
          <w:numId w:val="2"/>
        </w:numPr>
        <w:tabs>
          <w:tab w:val="clear" w:pos="708"/>
          <w:tab w:val="left" w:pos="-720" w:leader="none"/>
        </w:tabs>
        <w:suppressAutoHyphens w:val="true"/>
        <w:ind w:left="709" w:hanging="705"/>
        <w:jc w:val="both"/>
        <w:rPr>
          <w:rFonts w:ascii="Times New Roman" w:hAnsi="Times New Roman" w:cs="Times New Roman"/>
          <w:sz w:val="23"/>
          <w:szCs w:val="23"/>
          <w:lang w:val="es-MX"/>
        </w:rPr>
      </w:pPr>
      <w:r>
        <w:rPr>
          <w:rFonts w:cs="Times New Roman" w:ascii="Times New Roman" w:hAnsi="Times New Roman"/>
          <w:sz w:val="23"/>
          <w:szCs w:val="23"/>
          <w:lang w:val="es-ES_tradnl"/>
        </w:rPr>
        <w:t>Llevar al cabo todos los actos y celebrar todos los contratos, sean civiles o mercantiles, permitidos por la ley.</w:t>
      </w:r>
    </w:p>
    <w:p>
      <w:pPr>
        <w:pStyle w:val="Normal"/>
        <w:widowControl/>
        <w:tabs>
          <w:tab w:val="clear" w:pos="708"/>
          <w:tab w:val="left" w:pos="-720" w:leader="none"/>
        </w:tabs>
        <w:suppressAutoHyphens w:val="true"/>
        <w:jc w:val="both"/>
        <w:rPr>
          <w:rFonts w:ascii="Times New Roman" w:hAnsi="Times New Roman" w:cs="Times New Roman"/>
          <w:sz w:val="23"/>
          <w:szCs w:val="24"/>
          <w:lang w:val="es-MX"/>
        </w:rPr>
      </w:pPr>
      <w:r>
        <w:rPr>
          <w:rFonts w:cs="Times New Roman" w:ascii="Times New Roman" w:hAnsi="Times New Roman"/>
          <w:sz w:val="23"/>
          <w:szCs w:val="24"/>
          <w:lang w:val="es-MX"/>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ERCERA.</w:t>
      </w:r>
      <w:r>
        <w:rPr>
          <w:rFonts w:cs="Times New Roman" w:ascii="Times New Roman" w:hAnsi="Times New Roman"/>
          <w:szCs w:val="24"/>
          <w:lang w:val="es-ES_tradnl"/>
        </w:rPr>
        <w:t xml:space="preserve"> </w:t>
        <w:tab/>
        <w:t>La duración de la Sociedad será por 99 (noventa y nueve) años contados a partir de la fecha de su constitución.</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RTA.</w:t>
      </w:r>
      <w:r>
        <w:rPr>
          <w:rFonts w:cs="Times New Roman" w:ascii="Times New Roman" w:hAnsi="Times New Roman"/>
          <w:szCs w:val="24"/>
          <w:lang w:val="es-ES_tradnl"/>
        </w:rPr>
        <w:t xml:space="preserve"> </w:t>
        <w:tab/>
        <w:t xml:space="preserve">El domicilio de la Sociedad es en </w:t>
      </w:r>
      <w:commentRangeStart w:id="0"/>
      <w:r>
        <w:rPr>
          <w:rFonts w:cs="Times New Roman" w:ascii="Times New Roman" w:hAnsi="Times New Roman"/>
          <w:szCs w:val="24"/>
          <w:highlight w:val="yellow"/>
          <w:lang w:val="es-ES_tradnl"/>
        </w:rPr>
        <w:t>[__________]</w:t>
      </w:r>
      <w:r>
        <w:rPr>
          <w:rStyle w:val="CommentReference"/>
          <w:vanish w:val="false"/>
        </w:rPr>
      </w:r>
      <w:commentRangeEnd w:id="0"/>
      <w:r>
        <w:commentReference w:id="0"/>
      </w:r>
      <w:r>
        <w:rPr>
          <w:rFonts w:cs="Times New Roman" w:ascii="Times New Roman" w:hAnsi="Times New Roman"/>
          <w:szCs w:val="24"/>
          <w:lang w:val="es-ES_tradnl"/>
        </w:rPr>
        <w:t>, México. Sin embargo, la Sociedad podrá establecer oficinas, agencias, sucursales y estipular domicilios convencionales en cualquier lugar dentro o fuera de México, sin que por ello se considere cambiado su domicilio social.</w:t>
      </w:r>
    </w:p>
    <w:p>
      <w:pPr>
        <w:pStyle w:val="Normal"/>
        <w:widowControl/>
        <w:tabs>
          <w:tab w:val="clear" w:pos="708"/>
          <w:tab w:val="left" w:pos="-720" w:leader="none"/>
        </w:tabs>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SEGUND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AL SOCIAL Y ACCIONES</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ES_tradnl"/>
        </w:rPr>
        <w:t>QUINTA.</w:t>
      </w:r>
      <w:r>
        <w:rPr>
          <w:rFonts w:cs="Times New Roman" w:ascii="Times New Roman" w:hAnsi="Times New Roman"/>
          <w:szCs w:val="24"/>
          <w:lang w:val="es-ES_tradnl"/>
        </w:rPr>
        <w:t xml:space="preserve"> </w:t>
        <w:tab/>
        <w:t xml:space="preserve">El capital social de la Sociedad es variable. El capital mínimo fijo, sin derecho a retiro es la cantidad de </w:t>
      </w:r>
      <w:commentRangeStart w:id="1"/>
      <w:r>
        <w:rPr>
          <w:rFonts w:cs="Times New Roman" w:ascii="Times New Roman" w:hAnsi="Times New Roman"/>
          <w:szCs w:val="24"/>
          <w:highlight w:val="yellow"/>
          <w:lang w:val="es-ES_tradnl"/>
        </w:rPr>
        <w:t>$50,000.00 (cincuenta mil pesos 00/100, moneda de los Estados Unidos Mexicanos)</w:t>
      </w:r>
      <w:r>
        <w:rPr>
          <w:rStyle w:val="CommentReference"/>
          <w:vanish w:val="false"/>
          <w:highlight w:val="yellow"/>
        </w:rPr>
      </w:r>
      <w:commentRangeEnd w:id="1"/>
      <w:r>
        <w:commentReference w:id="1"/>
      </w:r>
      <w:r>
        <w:rPr>
          <w:rFonts w:cs="Times New Roman" w:ascii="Times New Roman" w:hAnsi="Times New Roman"/>
          <w:szCs w:val="24"/>
          <w:lang w:val="es-ES_tradnl"/>
        </w:rPr>
        <w:t>, representado por 50,000 (cincuenta mil) acciones ordinarias, nominativas, con valor nominal de $1.00 M.N. (un peso 00/100, moneda nacional) cada una.</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 parte variable del capital social es ilimitada y estará representada por acciones ordinarias, nominativas, con valor nominal de $1.00 (un peso 00/100, moneda nacional) cada una.</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Tanto las acciones representativas del capital mínimo fijo como las acciones representativas del capital variable tendrán derecho a un voto en las asambleas de accionistas y conferirán a sus titulares los mismos derechos y obligaciones, salvo por aquellos derechos y obligaciones conferidos en favor de titulares de acciones de alguna Serie de acciones de la Sociedad en particular.</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
        <w:widowControl/>
        <w:jc w:val="both"/>
        <w:rPr>
          <w:rFonts w:ascii="Times New Roman" w:hAnsi="Times New Roman" w:cs="Times New Roman"/>
          <w:b w:val="false"/>
          <w:b w:val="false"/>
          <w:szCs w:val="24"/>
        </w:rPr>
      </w:pPr>
      <w:r>
        <w:rPr>
          <w:rFonts w:cs="Times New Roman" w:ascii="Times New Roman" w:hAnsi="Times New Roman"/>
          <w:b w:val="false"/>
          <w:szCs w:val="24"/>
        </w:rPr>
        <w:t>En tanto no se emitan títulos definitivos, las acciones del capital mínimo fijo y del capital variable de la Sociedad podrán estar representadas por certificados provisionales debidamente firmados por 2 (dos) miembros del Consejo de Administración o por el Administrador Único de la Sociedad, según sea el caso.</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 Asamblea General Extraordinaria de Accionistas podrá acordar la emisión de series especiales de acciones de conformidad con las leyes aplicables al efecto, según lo considere necesario o conveniente, y resolver sobre las características, derechos y obligaciones de las misma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Las acciones representativas del capital social de la Sociedad estarán divididas en dos series de acciones, como sigue: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1"/>
        </w:numPr>
        <w:suppressAutoHyphens w:val="true"/>
        <w:ind w:left="709" w:hanging="705"/>
        <w:jc w:val="both"/>
        <w:rPr>
          <w:rFonts w:ascii="Times New Roman" w:hAnsi="Times New Roman" w:cs="Times New Roman"/>
          <w:szCs w:val="24"/>
          <w:lang w:val="es-ES_tradnl"/>
        </w:rPr>
      </w:pPr>
      <w:r>
        <w:rPr>
          <w:rFonts w:cs="Times New Roman" w:ascii="Times New Roman" w:hAnsi="Times New Roman"/>
          <w:szCs w:val="24"/>
          <w:lang w:val="es-ES_tradnl"/>
        </w:rPr>
        <w:t>las acciones de la Serie “A” representarán la parte fija del capital social de la Sociedad, y sus titulares podrán ser personas físicas y/o morales tanto nacionales como extranjeras, observando lo dispuesto por las leyes de inversión extranjera aplicables; y,</w:t>
      </w:r>
    </w:p>
    <w:p>
      <w:pPr>
        <w:pStyle w:val="Normal"/>
        <w:widowControl/>
        <w:suppressAutoHyphens w:val="true"/>
        <w:ind w:left="709"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1"/>
        </w:numPr>
        <w:suppressAutoHyphens w:val="true"/>
        <w:ind w:left="709" w:hanging="705"/>
        <w:jc w:val="both"/>
        <w:rPr>
          <w:rFonts w:ascii="Times New Roman" w:hAnsi="Times New Roman" w:cs="Times New Roman"/>
          <w:szCs w:val="24"/>
          <w:lang w:val="es-ES_tradnl"/>
        </w:rPr>
      </w:pPr>
      <w:r>
        <w:rPr>
          <w:rFonts w:cs="Times New Roman" w:ascii="Times New Roman" w:hAnsi="Times New Roman"/>
          <w:szCs w:val="24"/>
          <w:lang w:val="es-ES_tradnl"/>
        </w:rPr>
        <w:t>las acciones de la Serie “B” representarán la parte variable del capital social de la Sociedad, y sus titulares podrán ser personas físicas y/o morales tanto nacionales como extranjeras, observando lo dispuesto por las leyes de inversión extranjera aplicabl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ES_tradnl"/>
        </w:rPr>
        <w:t>SEXTA.</w:t>
      </w:r>
      <w:r>
        <w:rPr>
          <w:rFonts w:cs="Times New Roman" w:ascii="Times New Roman" w:hAnsi="Times New Roman"/>
          <w:szCs w:val="24"/>
          <w:lang w:val="es-ES_tradnl"/>
        </w:rPr>
        <w:t xml:space="preserve"> </w:t>
        <w:tab/>
        <w:t xml:space="preserve">Los títulos definitivos o los certificados provisionales de acciones deberán expedirse de conformidad con los artículos 111, 125, 126 y demás artículos relativos y aplicables de la Ley General de Sociedades Mercantiles. Los títulos definitivos o los certificados provisionales de acciones serán numerados progresivamente y deberán ser firmados por 2 (dos) miembros del Consejo de Administración o por el Administrador Único de la Sociedad, según sea el caso. </w:t>
      </w:r>
      <w:r>
        <w:rPr>
          <w:rFonts w:cs="Times New Roman" w:ascii="Times New Roman" w:hAnsi="Times New Roman"/>
          <w:szCs w:val="24"/>
          <w:u w:val="single"/>
          <w:lang w:val="es-ES_tradnl"/>
        </w:rPr>
        <w:t>Los títulos definitivos o los certificados provisionales de acciones deberán contener leyenda señalando que la transmisión de acciones de la Sociedad se encuentra limitada por lo establecido en el artículo Décimo Segundo de estos Estatutos Sociales</w:t>
      </w:r>
      <w:r>
        <w:rPr>
          <w:rFonts w:cs="Times New Roman" w:ascii="Times New Roman" w:hAnsi="Times New Roman"/>
          <w:szCs w:val="24"/>
          <w:lang w:val="es-ES_tradnl"/>
        </w:rPr>
        <w:t>.</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 Sociedad mantendrá un Libro de Registro de Acciones en el cual se registrarán el nombre, nacionalidad y domicilio de los accionistas de la Sociedad, el número de acciones de las que cada uno de dichos accionistas sea titular, la Serie a la que pertenezcan, las exhibiciones sobre dichas acciones y las transmisiones que se efectúen en relación con las misma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La Sociedad considerará como accionistas únicamente a las personas que estén inscritas como tales en el Libro de Registro de Acciones. Los asientos correspondientes en el Libro de Registro de Acciones deberán ser firmados por el Secretario del </w:t>
      </w:r>
      <w:bookmarkStart w:id="2" w:name="OLE_LINK22"/>
      <w:r>
        <w:rPr>
          <w:rFonts w:cs="Times New Roman" w:ascii="Times New Roman" w:hAnsi="Times New Roman"/>
          <w:szCs w:val="24"/>
          <w:lang w:val="es-ES_tradnl"/>
        </w:rPr>
        <w:t>Consejo de Administración de la Sociedad o por el Administrador Único de la Sociedad, según sea el caso</w:t>
      </w:r>
      <w:bookmarkEnd w:id="2"/>
      <w:r>
        <w:rPr>
          <w:rFonts w:cs="Times New Roman" w:ascii="Times New Roman" w:hAnsi="Times New Roman"/>
          <w:szCs w:val="24"/>
          <w:lang w:val="es-ES_tradnl"/>
        </w:rPr>
        <w:t xml:space="preserve">. Asimismo, cualesquiera transmisiones de acciones representativas del capital social de la Sociedad, deberán registrarse en el Libro de Registro de Acciones de la Sociedad. </w:t>
      </w:r>
      <w:r>
        <w:rPr>
          <w:rFonts w:cs="Times New Roman" w:ascii="Times New Roman" w:hAnsi="Times New Roman"/>
          <w:szCs w:val="24"/>
          <w:u w:val="single"/>
          <w:lang w:val="es-ES_tradnl"/>
        </w:rPr>
        <w:t>El Secretario del Consejo de Administración de la Sociedad o el Administrador Único de la Sociedad, según sea el caso, deberá, antes de llevar a cabo el registro de cualquier transmisión de acciones en el Libro de Registro de Acciones, verificar que la transmisión de acciones de que se trate cumple con lo establecido en el artículo Décimo Segundo de estos Estatutos Sociales</w:t>
      </w:r>
      <w:r>
        <w:rPr>
          <w:rFonts w:cs="Times New Roman" w:ascii="Times New Roman" w:hAnsi="Times New Roman"/>
          <w:szCs w:val="24"/>
          <w:lang w:val="es-ES_tradnl"/>
        </w:rPr>
        <w:t>.</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SEPTIMA.</w:t>
      </w:r>
      <w:r>
        <w:rPr>
          <w:rFonts w:cs="Times New Roman" w:ascii="Times New Roman" w:hAnsi="Times New Roman"/>
          <w:szCs w:val="24"/>
          <w:lang w:val="es-ES_tradnl"/>
        </w:rPr>
        <w:t xml:space="preserve"> </w:t>
        <w:tab/>
        <w:t>En caso de pérdida, destrucción o robo de uno o más títulos definitivos o certificados provisionales de acciones, se seguirá el procedimiento establecido en el artículo 44 y siguientes de la Ley General de Títulos y Operaciones de Crédito. Posteriormente, la Sociedad, previa solicitud por escrito del accionista interesado, podrá reponer los títulos definitivos o los certificados provisionales de acciones perdidos, destruidos o robados en el entendimiento de que dichos títulos definitivos o certificados provisionales de acciones deberán emitirse únicamente a nombre de la persona, física o moral, que se encuentre registrada como titular de los respectivos certificados provisionales o títulos definitivos de acciones en el Libro de Registro de Acciones de la Sociedad. La emisión de los títulos definitivos o de los certificados provisionales de acciones antes mencionada, será publicada por cuenta del interesado en el Diario Oficial de la Federación de los Estados Unidos Mexicanos, con el objeto de informar al público que el o los títulos definitivos o el o los certificados provisionales de acciones perdidos, destruidos o robados han sido cancelados y no tienen valor.</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ES_tradnl"/>
        </w:rPr>
        <w:t>OCTAVA.</w:t>
      </w:r>
      <w:r>
        <w:rPr>
          <w:rFonts w:cs="Times New Roman" w:ascii="Times New Roman" w:hAnsi="Times New Roman"/>
          <w:szCs w:val="24"/>
          <w:lang w:val="es-ES_tradnl"/>
        </w:rPr>
        <w:t xml:space="preserve"> </w:t>
        <w:tab/>
        <w:t xml:space="preserve">Sin que se requiera reformar estos Estatutos Sociales, la parte variable del capital social podrá ser aumentada mediante aportaciones de los accionistas o reducida de acuerdo con lo establecido en estos Estatutos Sociales. </w:t>
      </w:r>
      <w:commentRangeStart w:id="2"/>
      <w:r>
        <w:rPr>
          <w:rFonts w:cs="Times New Roman" w:ascii="Times New Roman" w:hAnsi="Times New Roman"/>
          <w:szCs w:val="24"/>
          <w:highlight w:val="yellow"/>
          <w:lang w:val="es-ES_tradnl"/>
        </w:rPr>
        <w:t>La Asamblea General Ordinaria de Accionistas de la Sociedad discutirá y resolverá cualesquiera incrementos o reducciones a la parte variable del capital social de la Sociedad.</w:t>
      </w:r>
      <w:commentRangeEnd w:id="2"/>
      <w:r>
        <w:commentReference w:id="2"/>
      </w:r>
      <w:r>
        <w:rPr>
          <w:rStyle w:val="CommentReference"/>
          <w:vanish w:val="false"/>
          <w:highlight w:val="yellow"/>
        </w:rPr>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NOVENA.</w:t>
      </w:r>
      <w:r>
        <w:rPr>
          <w:rFonts w:cs="Times New Roman" w:ascii="Times New Roman" w:hAnsi="Times New Roman"/>
          <w:szCs w:val="24"/>
          <w:lang w:val="es-ES_tradnl"/>
        </w:rPr>
        <w:t xml:space="preserve"> </w:t>
        <w:tab/>
        <w:t>En caso de aumentos del capital variable de la Sociedad, se conviene que las acciones emitidas y no suscritas ni pagadas en su totalidad por los accionistas de la Sociedad quedarán en la Tesorería de la Sociedad para ser entregadas a los accionistas correspondientes conforme su suscripción y pago sea efectuado. No podrán emitirse nuevas acciones, sean de la parte fija o variable del capital social, hasta que las anteriormente emitidas hayan sido totalmente pagadas. Los accionistas gozarán del derecho de preferencia para suscribir y pagar las acciones correspondientes a los aumentos al capital social en proporción al número de acciones de las cuales sean titulares, conforme a lo dispuesto por el artículo 132 de la Ley General de Sociedades Mercantiles y a estos Estatutos Social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Ningún accionista de la Sociedad tendrá el derecho de retirar, parcial o totalmente sus contribuciones a la parte variable del capital social de la Sociedad. </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w:t>
      </w:r>
      <w:r>
        <w:rPr>
          <w:rFonts w:cs="Times New Roman" w:ascii="Times New Roman" w:hAnsi="Times New Roman"/>
          <w:szCs w:val="24"/>
          <w:lang w:val="es-ES_tradnl"/>
        </w:rPr>
        <w:t xml:space="preserve"> </w:t>
        <w:tab/>
        <w:t>La Asamblea General Extraordinaria de Accionistas de la Sociedad discutirá y resolverá cualquier incremento o reducción al capital mínimo fijo del capital social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PRIMERA.</w:t>
      </w:r>
      <w:r>
        <w:rPr>
          <w:rFonts w:cs="Times New Roman" w:ascii="Times New Roman" w:hAnsi="Times New Roman"/>
          <w:szCs w:val="24"/>
          <w:lang w:val="es-ES_tradnl"/>
        </w:rPr>
        <w:t xml:space="preserve"> </w:t>
        <w:tab/>
        <w:t>Los aumentos y disminuciones al capital mínimo fijo y variable se registrarán en el Libro de Registro de Variaciones de Capital. Los asientos respectivos deberán ser firmados por el Secretario del Consejo de Administración de la Sociedad o por el Administrador Único de la Sociedad, según sea el caso.</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MX"/>
        </w:rPr>
        <w:t>DECIMA SEGUNDA</w:t>
      </w:r>
      <w:r>
        <w:rPr>
          <w:rFonts w:cs="Times New Roman" w:ascii="Times New Roman" w:hAnsi="Times New Roman"/>
          <w:szCs w:val="24"/>
          <w:lang w:val="es-MX"/>
        </w:rPr>
        <w:t>.</w:t>
      </w:r>
      <w:r>
        <w:rPr>
          <w:rFonts w:cs="Times New Roman" w:ascii="Times New Roman" w:hAnsi="Times New Roman"/>
          <w:b/>
          <w:szCs w:val="24"/>
          <w:lang w:val="es-MX"/>
        </w:rPr>
        <w:t xml:space="preserve"> </w:t>
        <w:tab/>
      </w:r>
      <w:r>
        <w:rPr>
          <w:rFonts w:cs="Times New Roman" w:ascii="Times New Roman" w:hAnsi="Times New Roman"/>
          <w:szCs w:val="24"/>
          <w:lang w:val="es-ES_tradnl"/>
        </w:rPr>
        <w:t xml:space="preserve">En caso de que la Sociedad estuviere administrada por un Consejo de Administración, </w:t>
      </w:r>
      <w:r>
        <w:rPr>
          <w:rFonts w:cs="Times New Roman" w:ascii="Times New Roman" w:hAnsi="Times New Roman"/>
          <w:szCs w:val="24"/>
          <w:u w:val="single"/>
          <w:lang w:val="es-ES_tradnl"/>
        </w:rPr>
        <w:t>cualquier transmisión de acciones representativas del capital social de la Sociedad, requerirá de la previa autorización del Consejo de Administración de la Sociedad</w:t>
      </w:r>
      <w:r>
        <w:rPr>
          <w:rFonts w:cs="Times New Roman" w:ascii="Times New Roman" w:hAnsi="Times New Roman"/>
          <w:szCs w:val="24"/>
          <w:lang w:val="es-ES_tradnl"/>
        </w:rPr>
        <w:t>.</w:t>
      </w:r>
    </w:p>
    <w:p>
      <w:pPr>
        <w:pStyle w:val="Normal"/>
        <w:widowControl/>
        <w:tabs>
          <w:tab w:val="clear" w:pos="708"/>
          <w:tab w:val="center" w:pos="43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TERCER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ADMINISTRACION DE LA SOCIEDAD</w:t>
      </w:r>
    </w:p>
    <w:p>
      <w:pPr>
        <w:pStyle w:val="Textodenotaalfin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TERCERA.</w:t>
      </w:r>
      <w:r>
        <w:rPr>
          <w:rFonts w:cs="Times New Roman" w:ascii="Times New Roman" w:hAnsi="Times New Roman"/>
          <w:szCs w:val="24"/>
          <w:lang w:val="es-ES_tradnl"/>
        </w:rPr>
        <w:t xml:space="preserve"> </w:t>
        <w:tab/>
        <w:t>La administración de la Sociedad estará a cargo de un Administrador Único o de un Consejo de Administración integrado por el número de Consejeros Propietarios, y, en su caso, por sus respectivos Suplentes, nombrados por la Asamblea General Ordinaria de Accionistas de conformidad con los Artículos 144 y 181 de La Ley General de Sociedades Mercantiles. El Administrador Único de la Sociedad o los miembros del Consejo de Administración de la Sociedad, Propietarios y Suplentes, según sea el caso, durarán en funciones un año y podrán ser reelectos; sin embargo, continuarán en funciones hasta que las personas designadas para sustituirlos tomen posesión de sus cargo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El Consejo de Administración de la Sociedad tendrá un Presidente y un Secretario, y de ser necesario, un Secretario Suplente quienes serán designados anualmente por la Asamblea General Ordinaria de Accionistas de la Sociedad. El Secretario, y en su caso, el Secretario Suplente del Consejo de Administración de la Sociedad no necesitarán ser miembros del Consejo de Administración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El Presidente del Consejo de Administración de la Sociedad, no tendrá voto de calidad en caso de empate en resoluciones del Consejo de Administración de la Sociedad y estará facultado para ejecutar las resoluciones de la Asamblea de Accionistas y del Consejo de Administración de la Sociedad, según corresponda, con independencia de la facultad otorgada a los delegados especiales de dichos órganos sociales.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szCs w:val="24"/>
          <w:lang w:val="es-ES_tradnl"/>
        </w:rPr>
        <w:t>El Administrador Único o el Consejo de Administración de la Sociedad, según sea el caso, podrán designar funcionarios de la Sociedad, incluyendo un Gerente o Director General, Gerentes, Subgerentes y cualesquiera otros funcionarios de los Sociedad, según se considere necesario o convenient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CUARTA.</w:t>
      </w:r>
      <w:r>
        <w:rPr>
          <w:rFonts w:cs="Times New Roman" w:ascii="Times New Roman" w:hAnsi="Times New Roman"/>
          <w:szCs w:val="24"/>
          <w:lang w:val="es-ES_tradnl"/>
        </w:rPr>
        <w:t xml:space="preserve"> </w:t>
        <w:tab/>
        <w:t>El Administrador Único de la Sociedad o el Consejo de Administración de la Sociedad, según sea el caso, nombrarán un Gerente o Director General, y en su caso, Gerentes, Subgerentes y cualesquiera otros funcionarios de la Sociedad, según lo considere necesario o conveniente. Asimismo, el Administrador Único de la Sociedad o el Consejo de Administración de la Sociedad, según sea el caso, otorgarán los poderes y facultades que considere necesarios o convenientes a dicho Gerente o Director General Gerente, Subgerentes y funcionario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szCs w:val="24"/>
          <w:lang w:val="es-ES_tradnl"/>
        </w:rPr>
        <w:t xml:space="preserve">El Administrador Único de la Sociedad y los miembros, propietarios o suplentes, del Consejo de Administración de la Sociedad, según sea el caso, permanecerán en sus cargos por períodos anuales, excepto para el caso de que </w:t>
      </w:r>
      <w:r>
        <w:rPr>
          <w:rFonts w:cs="Times New Roman" w:ascii="Times New Roman" w:hAnsi="Times New Roman"/>
          <w:i/>
          <w:szCs w:val="24"/>
          <w:lang w:val="es-ES_tradnl"/>
        </w:rPr>
        <w:t>(i)</w:t>
      </w:r>
      <w:r>
        <w:rPr>
          <w:rFonts w:cs="Times New Roman" w:ascii="Times New Roman" w:hAnsi="Times New Roman"/>
          <w:szCs w:val="24"/>
          <w:lang w:val="es-ES_tradnl"/>
        </w:rPr>
        <w:t xml:space="preserve"> sean removidos por una Asamblea General Ordinaria de Accionistas debidamente convocada y celebrada para tal efecto, </w:t>
      </w:r>
      <w:r>
        <w:rPr>
          <w:rFonts w:cs="Times New Roman" w:ascii="Times New Roman" w:hAnsi="Times New Roman"/>
          <w:i/>
          <w:szCs w:val="24"/>
          <w:lang w:val="es-ES_tradnl"/>
        </w:rPr>
        <w:t>(ii)</w:t>
      </w:r>
      <w:r>
        <w:rPr>
          <w:rFonts w:cs="Times New Roman" w:ascii="Times New Roman" w:hAnsi="Times New Roman"/>
          <w:szCs w:val="24"/>
          <w:lang w:val="es-ES_tradnl"/>
        </w:rPr>
        <w:t xml:space="preserve"> sufran de alguna incapacidad física o mental, o </w:t>
      </w:r>
      <w:r>
        <w:rPr>
          <w:rFonts w:cs="Times New Roman" w:ascii="Times New Roman" w:hAnsi="Times New Roman"/>
          <w:i/>
          <w:szCs w:val="24"/>
          <w:lang w:val="es-ES_tradnl"/>
        </w:rPr>
        <w:t>(iii)</w:t>
      </w:r>
      <w:r>
        <w:rPr>
          <w:rFonts w:cs="Times New Roman" w:ascii="Times New Roman" w:hAnsi="Times New Roman"/>
          <w:szCs w:val="24"/>
          <w:lang w:val="es-ES_tradnl"/>
        </w:rPr>
        <w:t xml:space="preserve"> renuncien a sus respectivos cargos como Administrador Único de la Sociedad o como miembros, propietarios o suplentes, del Consejo de Administración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szCs w:val="24"/>
          <w:lang w:val="es-ES_tradnl"/>
        </w:rPr>
        <w:t>El Administrador Único de la Sociedad o los miembros del Consejo de Administración de la Sociedad, según sea el caso, permanecerán en sus cargos, hasta que sus sucesores sean designados por la Asamblea General Ordinaria de Accionistas de la Sociedad y tomen posesión de sus cargos con motivo de la remoción, incapacidad o renuncia del Administrador Único o de los mencionados miembros del Consej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szCs w:val="24"/>
          <w:lang w:val="es-ES_tradnl"/>
        </w:rPr>
        <w:t>El Administrador Único de la Sociedad, los miembros del Consejo de Administración, propietarios o suplentes, el Secretario, y, en su caso, el Secretario Suplente del Consejo de Administración, el Gerente o Director General de la Sociedad, los Gerentes, Subgerentes y cualesquiera otros funcionarios de la Sociedad, podrán ser o no accionistas de la misma.</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QUINTA.</w:t>
      </w:r>
      <w:r>
        <w:rPr>
          <w:rFonts w:cs="Times New Roman" w:ascii="Times New Roman" w:hAnsi="Times New Roman"/>
          <w:szCs w:val="24"/>
          <w:lang w:val="es-ES_tradnl"/>
        </w:rPr>
        <w:t xml:space="preserve"> </w:t>
        <w:tab/>
        <w:t>Las designaciones del Gerente o Director General de la Sociedad, Gerentes, Subgerentes y cualesquiera otros funcionarios, incluyendo el otorgamiento de los poderes y facultades a los mismos, podrá revocarse en cualquier tiempo mediante resolución expedida al efecto por la Asamblea General Ordinaria de Accionistas o por el Consejo de Administración de la Sociedad, debidamente convocadas y celebradas al efecto, o por decisión del Administrador Único de la Sociedad, según sea el cas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SEXTA.</w:t>
      </w:r>
      <w:r>
        <w:rPr>
          <w:rFonts w:cs="Times New Roman" w:ascii="Times New Roman" w:hAnsi="Times New Roman"/>
          <w:szCs w:val="24"/>
          <w:lang w:val="es-ES_tradnl"/>
        </w:rPr>
        <w:t xml:space="preserve"> </w:t>
        <w:tab/>
        <w:tab/>
        <w:t>Los emolumentos pagaderos al Administrador Único de la Sociedad o a los miembros, propietarios y suplentes, del Consejo de Administración serán determinados por la Asamblea General Ordinaria de Accionistas de la Sociedad que los haya designado. Los emolumentos pagaderos al Gerente o Director General, Gerentes, Subgerentes y cualesquiera funcionarios de la Sociedad serán determinados por el Administrador Único de la Sociedad o por el Consejo de Administración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SEPTIMA.</w:t>
      </w:r>
      <w:r>
        <w:rPr>
          <w:rFonts w:cs="Times New Roman" w:ascii="Times New Roman" w:hAnsi="Times New Roman"/>
          <w:szCs w:val="24"/>
          <w:lang w:val="es-ES_tradnl"/>
        </w:rPr>
        <w:t xml:space="preserve"> </w:t>
        <w:tab/>
        <w:t>El Administrador Único de la Sociedad o los miembros del Consejo de Administración de la Sociedad, según sea el caso, podrán garantizar el desempeño de sus cargos mediante el depósito de la cantidad de $100.00 (cien pesos 00/100, moneda de los Estados Unidos Mexicanos) o una cantidad superior, según lo determine la Asamblea General de Accionistas de la Sociedad que los haya designado. Las cantidades depositadas en garantía no serán reembolsadas al Administrador de la Sociedad o a los miembros del Consejo de Administración de la Sociedad, según sea el caso, hasta que el desempeño de sus cargos haya sido aprobado por la Asamblea General Ordinaria de Accionistas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DECIMA OCTAVA.</w:t>
      </w:r>
      <w:r>
        <w:rPr>
          <w:rFonts w:cs="Times New Roman" w:ascii="Times New Roman" w:hAnsi="Times New Roman"/>
          <w:szCs w:val="24"/>
          <w:lang w:val="es-ES_tradnl"/>
        </w:rPr>
        <w:t xml:space="preserve"> </w:t>
        <w:tab/>
        <w:t>El Administrador Único de la Sociedad o el Consejo de Administración de la Sociedad, según sea el caso, tendrán los poderes y facultades siguient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suppressAutoHyphens w:val="true"/>
        <w:ind w:left="709" w:hanging="709"/>
        <w:jc w:val="both"/>
        <w:rPr/>
      </w:pPr>
      <w:r>
        <w:rPr>
          <w:rFonts w:cs="Times New Roman" w:ascii="Times New Roman" w:hAnsi="Times New Roman"/>
          <w:szCs w:val="24"/>
          <w:lang w:val="es-ES_tradnl"/>
        </w:rPr>
        <w:t>Para Pleitos y Cobranzas, de conformidad con lo dispuesto en el primer párrafo del artículo 2,554 del Código Civil para el Distrito Federal y sus correlativos en todos y cada uno de los Códigos Civiles de las entidades federativas de los Estados Unidos Mexicanos, con todas las facultades generales y especiales, incluyendo aquellas que requieran cláusula especial conforme a lo dispuesto en el artículo 2,587 del Código Civil para el Distrito Federal y sus correlativos en todos y cada uno de los Códigos Civiles de las entidades federativas de los Estados Unidos Mexicanos, incluyendo el Código Civil Federal, entre las que, enunciativa y no limitativamente, se encuentran las siguientes: ser el representante legal de la Sociedad, incluyendo la representación patronal de la misma en asuntos laborales, con facultades para ejercitar toda clase de derechos y acciones ante cualesquiera autoridades de la Federación, de los Estados, del Distrito Federal y de los Municipios, ya sea en jurisdicción voluntaria, contenciosa o mixta y se trate de autoridades civiles, penales, judiciales, administrativas, fiscales o del trabajo, sean éstas Juntas de Conciliación o Tribunales de Arbitraje; contestar demandas, oponer excepciones y reconvenciones; someterse a cualquier jurisdicción; articular y absolver posiciones; recusar magistrados, jueces, secretarios, peritos y demás personas recusables en Derecho; desistirse de lo principal, de sus incidentes de cualquier recurso y del Amparo, el que podrán promover cuantas veces lo estimen conveniente; rendir toda clase de pruebas; reconocer firmas y documentos, objetar éstos y redargüirlos de falsos; asistir a juntas, diligencias y almonedas, hacer posturas pujas y mejoras y obtener para la Sociedad mandante adjudicación de toda clase de bienes; y por cualquier título, hacer cesión de derechos; formular acusaciones, denuncias y querellas; otorgar el perdón y constituirse en parte en causas criminales o coadyuvante del Ministerio Público, causas en las cuales podrán ejercitar las más amplias facultades que el caso requiera. El Administrador Único de la Sociedad o el Consejo de Administración de la Sociedad, según sea el caso, podrá asimismo representar a la Sociedad para los efectos de los artículos 11, 46, 47, 134 Fracción III, 523, 692 fracciones I, II y III, 786, 787, 873, 874, 876, 878, 880, 883, 884 y demás artículos aplicables de la Ley Federal del Trabajo vigente;</w:t>
      </w:r>
    </w:p>
    <w:p>
      <w:pPr>
        <w:pStyle w:val="Normal"/>
        <w:widowControl/>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Para Actos de Administración, de conformidad con lo dispuesto en el segundo párrafo del artículo 2,554 del Código Civil para el Distrito Federal y sus correlativos en todos y cada uno de los Códigos Civiles de las entidades federativas de los Estados Unidos Mexicanos, incluyendo el Código Civil Federal, con facultades para realizar todas las operaciones inherentes al objeto de la Sociedad, entre las que, enunciativa y no limitativamente, se encuentran las celebrar contratos de arrendamiento, subarrendamiento, de comodato, de crédito, de construcción, de prestación de servicios y de cualquier otra índole;</w:t>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Para Actos de Dominio, de conformidad con lo señalado en el tercer párrafo del artículo 2,554 del Código Civil para el Distrito Federal y de sus correlativos en todos y cada uno de los Códigos Civiles de las demás entidades federativas de los Estados Unidos Mexicanos, incluyendo el Código Civil Federal, con todas las facultades de dueño, entre las que de manera enunciativa pero no limitativa, se mencionan las de celebrar toda clase de contratos y realizar cualesquier actos, aún cuando impliquen disposición o gravamen de bienes muebles o inmuebles de la Sociedad;</w:t>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Para otorgar, suscribir, aceptar, emitir, girar, endosar y garantizar todo tipo de títulos de crédito en nombre de la Sociedad, de conformidad con el artículo Noveno de la Ley General de Títulos y Operaciones de Crédito;</w:t>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Para abrir y cancelar cuentas bancarias a nombre de la Sociedad, así como para hacer depósitos y girar contra ellas y designar personas, físicas o morales, que administren las mismas; y.</w:t>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3"/>
        </w:numPr>
        <w:tabs>
          <w:tab w:val="clear" w:pos="708"/>
          <w:tab w:val="left" w:pos="-720" w:leader="none"/>
        </w:tabs>
        <w:suppressAutoHyphens w:val="true"/>
        <w:ind w:left="709" w:hanging="709"/>
        <w:jc w:val="both"/>
        <w:rPr/>
      </w:pPr>
      <w:r>
        <w:rPr>
          <w:rFonts w:cs="Times New Roman" w:ascii="Times New Roman" w:hAnsi="Times New Roman"/>
          <w:szCs w:val="24"/>
          <w:lang w:val="es-ES_tradnl"/>
        </w:rPr>
        <w:t>Para otorgar y revocar poderes generales y especiales, según lo considere conveniente, con o sin facultades de sustitución, dentro del ámbito de las facultades y poderes otorgados al Administrador Único de la Sociedad o al Consejo de Administración de la Sociedad, según sea el caso, de conformidad con la Ley y por estos Estatutos Social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DECIMA NOVENA.</w:t>
      </w:r>
      <w:r>
        <w:rPr>
          <w:rFonts w:cs="Times New Roman" w:ascii="Times New Roman" w:hAnsi="Times New Roman"/>
          <w:szCs w:val="24"/>
          <w:lang w:val="es-ES_tradnl"/>
        </w:rPr>
        <w:t xml:space="preserve"> </w:t>
        <w:tab/>
        <w:t xml:space="preserve">Las sesiones del Consejo de Administración de la Sociedad podrán celebrarse en el domicilio social de la Sociedad o en cualquier otro lugar de los Estados Unidos Mexicanos o del extranjero, según se señale en la convocatoria respectiva. Las sesiones del Consejo de Administración de la Sociedad se celebrarán cuando sean convocadas por el Presidente del Consejo de Administración o por cualquiera de los miembros, propietarios o suplentes, del Consejo de Administración de la Sociedad, o cualquier Comisario o Comisarios de la Sociedad, propietarios o suplentes. </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s convocatorias para la celebración de sesiones del Consejo de Administración, deberán elaborarse por escrito y enviarse a cada uno de los miembros, propietarios o suplentes, del Consejo de Administración, al Comisario o Comisarios, propietarios o suplentes, según sea caso con por lo menos 15 (quince) días naturales de anticipación a la fecha de celebración de la sesión del Consejo de Administración correspondiente, a los domicilios registrados con la Sociedad por dichas personas o a cualesquiera otros domicilios que los mismos hayan señalado por escrito para tal efect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s convocatorias para las sesiones del Consejo de Administración de la Sociedad deberán señalar el lugar, día, hora y orden del día de la sesión correspondiente; las convocatorias deberán ser firmadas por quien las haga. Los miembros, propietarios o suplentes, del Consejo de Administración que residan fueran del domicilio social de la Sociedad, deberán además ser convocados por los medios de comunicación disponibles más expeditos y deberá enviarse una copia de la convocatoria respectiva.</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No habrá necesidad de convocatoria cuando la totalidad de los miembros, propietarios o suplentes, del Consejo de Administración de la Sociedad se encuentren presentes en la sesión correspondient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w:t>
      </w:r>
      <w:r>
        <w:rPr>
          <w:rFonts w:cs="Times New Roman" w:ascii="Times New Roman" w:hAnsi="Times New Roman"/>
          <w:szCs w:val="24"/>
          <w:lang w:val="es-ES_tradnl"/>
        </w:rPr>
        <w:tab/>
        <w:tab/>
        <w:t>El quórum de presencia y votación para cualesquiera sesiones del Consejo de Administración de la Sociedad, ya sea en primera o ulterior convocatoria, será el de la mayoría de los miembros de dicho Consejo de Administración, ya sean propietarios o sus respectivos suplent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PRIMERA.</w:t>
      </w:r>
      <w:r>
        <w:rPr>
          <w:rFonts w:cs="Times New Roman" w:ascii="Times New Roman" w:hAnsi="Times New Roman"/>
          <w:szCs w:val="24"/>
          <w:lang w:val="es-ES_tradnl"/>
        </w:rPr>
        <w:t xml:space="preserve"> </w:t>
        <w:tab/>
        <w:t>De cada sesión del Consejo de Administración, se levantará un acta que deberá asentarse en el Libro de Actas de Sesiones del Consejo de la Sociedad, la cual que deberá ser firmada por quienes hayan fungido como Presidente y Secretario, respectivamente, de la sesión correspondiente, por cualquier Comisario que haya estado presente, así como por cualesquiera otros miembros presentes del Consejo de Administración de la Sociedad que desearen hacerl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SEGUNDA.</w:t>
      </w:r>
      <w:r>
        <w:rPr>
          <w:rFonts w:cs="Times New Roman" w:ascii="Times New Roman" w:hAnsi="Times New Roman"/>
          <w:szCs w:val="24"/>
          <w:lang w:val="es-ES_tradnl"/>
        </w:rPr>
        <w:t xml:space="preserve"> </w:t>
        <w:tab/>
        <w:t>Las sesiones del Consejo de Administración de la Sociedad serán presididas por el Presidente de dicho Consejo y en su ausencia por quién designen los miembros presentes por mayoría de votos. El Secretario del Consejo de Administración de la Sociedad actuará como Secretario en cualesquiera sesiones del Consejo de Administración de la Sociedad y en la ausencia de dicho Secretario, el Secretario Suplente actuará como Secretario en dichas sesiones. En ausencia de cualquiera de las personas antes señaladas actuarán como Presidente y Secretario de la Sesión del Consejo de Administración correspondiente las personas designadas para tal efecto en la sesión de que se trate por mayoría de votos de los miembros del consejo, propietarios o suplentes, present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 xml:space="preserve">VIGESIMA TERCERA. </w:t>
      </w:r>
      <w:r>
        <w:rPr>
          <w:rFonts w:cs="Times New Roman" w:ascii="Times New Roman" w:hAnsi="Times New Roman"/>
          <w:szCs w:val="24"/>
          <w:lang w:val="es-ES_tradnl"/>
        </w:rPr>
        <w:tab/>
        <w:t>Las resoluciones adoptadas fuera de sesión del Consejo de Administración por unanimidad de votos de todos los miembros, propietarios o suplentes, del Consejo de Administración de la Sociedad, tendrán para todos los efectos legales, la misma validez que si hubieren sido adoptadas en una sesión del Consejo de Administración debidamente convocada y celebrada siempre que dichas resoluciones sean confirmadas por escrito firmado por todos los miembros, propietarios o suplentes, del Consejo de Administración de la Sociedad. El escrito en el que consten las resoluciones adoptadas por el Consejo de Administración de la Sociedad, deberá transcribirse en el Libro de Actas de sesiones del Consejo de Administración y al final de la transcripción el Secretario del Consejo de Administración de la Sociedad, o la persona designada en la resolución correspondiente, deberá asentar que la misma es copia fiel de su original.</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CUARTA.</w:t>
      </w:r>
      <w:r>
        <w:rPr>
          <w:rFonts w:cs="Times New Roman" w:ascii="Times New Roman" w:hAnsi="Times New Roman"/>
          <w:szCs w:val="24"/>
          <w:lang w:val="es-ES_tradnl"/>
        </w:rPr>
        <w:t xml:space="preserve"> </w:t>
        <w:tab/>
        <w:t>El Administrador Único de la Sociedad, los miembros, propietarios o suplentes, del Consejo de Administración de la Sociedad, el Secretario propietario o Secretario suplente, en su caso, y el Gerente o Director General serán indemnizados por la Sociedad, en el caso de que incurran en responsabilidad, sin culpa de ellos, como resultado del desempeño de sus respectivos cargos en la Sociedad. La Sociedad podrá garantizar el pago de dicha indemnización mediante la contratación de seguros, según lo considere convenient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suppressAutoHyphens w:val="true"/>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CAPITULO CUARTO</w:t>
      </w:r>
    </w:p>
    <w:p>
      <w:pPr>
        <w:pStyle w:val="Normal"/>
        <w:widowControl/>
        <w:suppressAutoHyphens w:val="true"/>
        <w:jc w:val="center"/>
        <w:rPr>
          <w:rFonts w:ascii="Times New Roman" w:hAnsi="Times New Roman" w:cs="Times New Roman"/>
          <w:szCs w:val="24"/>
          <w:lang w:val="es-ES_tradnl"/>
        </w:rPr>
      </w:pPr>
      <w:r>
        <w:rPr>
          <w:rFonts w:cs="Times New Roman" w:ascii="Times New Roman" w:hAnsi="Times New Roman"/>
          <w:b/>
          <w:szCs w:val="24"/>
          <w:u w:val="single"/>
          <w:lang w:val="es-ES_tradnl"/>
        </w:rPr>
        <w:t>ASAMBLEAS DE ACCIONISTA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QUINTA.</w:t>
      </w:r>
      <w:r>
        <w:rPr>
          <w:rFonts w:cs="Times New Roman" w:ascii="Times New Roman" w:hAnsi="Times New Roman"/>
          <w:szCs w:val="24"/>
          <w:lang w:val="es-ES_tradnl"/>
        </w:rPr>
        <w:t xml:space="preserve"> </w:t>
        <w:tab/>
        <w:t>La Asamblea General de Accionistas es el órgano supremo de la Sociedad. Las resoluciones adoptadas en una Asamblea General de Accionistas debidamente convocada y celebrada deberán ser cumplimentadas por el Administrador Único de la Sociedad o por el Presidente del Consejo de Administración, según sea el caso, o por la o las personas que expresamente sean designadas por la asamblea de accionistas para tal efecto; dichas resoluciones serán obligatorias aún para los ausentes o accionistas disidentes que hayan votado en contra de la resolución correspondiente en la asamblea de que se trate. No obstante lo anterior, los accionistas disidentes tendrán los derechos de oposición señalados en la Ley General de Sociedades Mercantil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b/>
          <w:szCs w:val="24"/>
          <w:lang w:val="es-ES_tradnl"/>
        </w:rPr>
        <w:t>VIGESIMA SEXTA.</w:t>
      </w:r>
      <w:r>
        <w:rPr>
          <w:rFonts w:cs="Times New Roman" w:ascii="Times New Roman" w:hAnsi="Times New Roman"/>
          <w:szCs w:val="24"/>
          <w:lang w:val="es-ES_tradnl"/>
        </w:rPr>
        <w:tab/>
        <w:t xml:space="preserve">Las Asambleas Generales de Accionistas serán Ordinarias y Extraordinarias. Serán Asambleas Ordinarias las que se reúnan para tratar cualquiera de los asuntos señalados en el artículo 181 de la Ley General de Sociedades Mercantiles. Todas las demás serán Asambleas Extraordinarias de Accionistas, de conformidad con lo dispuesto por el artículo 182 de la Ley General de Sociedades Mercantiles y por estos Estatutos Sociales.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s Asambleas Generales de Accionistas deberán tratar únicamente los asuntos comprendidos en el Orden del Día correspondiente, salvo en el caso de que se trate de asambleas totalitarias, con fundamento en el artículo 188 de la Ley General de Sociedades Mercantiles.</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SEPTIMA.</w:t>
      </w:r>
      <w:r>
        <w:rPr>
          <w:rFonts w:cs="Times New Roman" w:ascii="Times New Roman" w:hAnsi="Times New Roman"/>
          <w:szCs w:val="24"/>
          <w:lang w:val="es-ES_tradnl"/>
        </w:rPr>
        <w:tab/>
        <w:t>Las Asambleas Generales Ordinarias y Extraordinarias de Accionistas, salvo caso fortuito o de fuerza mayor, se celebrarán en el domicilio social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deberá celebrar cuando menos una Asamblea General Ordinaria de Accionistas una vez al año, dentro de los cuatro meses siguientes al cierre del ejercicio social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OCTAVA.</w:t>
      </w:r>
      <w:r>
        <w:rPr>
          <w:rFonts w:cs="Times New Roman" w:ascii="Times New Roman" w:hAnsi="Times New Roman"/>
          <w:szCs w:val="24"/>
          <w:lang w:val="es-ES_tradnl"/>
        </w:rPr>
        <w:t xml:space="preserve"> </w:t>
        <w:tab/>
        <w:t>Las convocatorias para las Asambleas Generales Ordinarias y Extraordinarias de Accionistas se podrán efectuar por el Administrador Único de la Sociedad, por el Consejo de Administración de la Sociedad, según sea el caso, por el Secretario del Consejo de Administración de la Sociedad, o por cualquier Comisario, propietario o suplente, de la Sociedad. Las convocatorias deberán contener la fecha, hora, lugar y Orden del Día de la asamblea de que se trate; las convocatorias deberán ser firmadas por quien las haga y deberán publicarse en algún periódico de los de mayor circulación en el domicilio social, con por lo menos 15 (quince) días naturales de anticipación a la fecha señalada para la asamblea de que se trate. Asimismo, deberá enviarse por facsímile una copia de las convocatorias correspondientes a todos los accionistas de la Sociedad y una copia del facsímile respectivo será enviado por correo certificado con acuse de recibo y porte pago a los domicilios y números de facsímile de los accionistas, registrados por cada uno de ellos con la Sociedad con la misma anticipación a la requerida para dichas convocatorias. No será necesaria la expedición, publicación y envío de la convocatoria mencionada cuando en la asamblea de que se trate esté representada la totalidad de las acciones en que se divide el capital social de la Sociedad, ni cuando se trate de la continuación de una asamblea legalmente instalada, siempre que cuando se haya interrumpido la asamblea correspondiente, se haya señalado el lugar, fecha y hora en que deba continuars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VIGESIMA NOVENA.</w:t>
      </w:r>
      <w:r>
        <w:rPr>
          <w:rFonts w:cs="Times New Roman" w:ascii="Times New Roman" w:hAnsi="Times New Roman"/>
          <w:szCs w:val="24"/>
          <w:lang w:val="es-ES_tradnl"/>
        </w:rPr>
        <w:t xml:space="preserve"> </w:t>
        <w:tab/>
        <w:t xml:space="preserve">Las Asambleas Generales Ordinarias de Accionistas de la Sociedad se convocarán y celebrarán válidamente, en primera convocatoria, si al menos el 50% (cincuenta por ciento) de las acciones en que se divide el capital social de la Sociedad se encuentran representadas en la asamblea de que se trate; las resoluciones adoptadas por la Asamblea General Ordinaria de Accionistas de la Sociedad celebrada en primera o ulterior convocatoria, sólo serán válidas cuando se adopten por el voto favorable de las acciones que representen cuando menos la mayoría de las acciones presentes en la Asamblea General Ordinaria de que se trate.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t>TRIGESIMA.</w:t>
      </w:r>
      <w:r>
        <w:rPr>
          <w:rFonts w:cs="Times New Roman" w:ascii="Times New Roman" w:hAnsi="Times New Roman"/>
          <w:szCs w:val="24"/>
          <w:lang w:val="es-ES_tradnl"/>
        </w:rPr>
        <w:t xml:space="preserve"> </w:t>
        <w:tab/>
        <w:t xml:space="preserve">Las Asambleas Generales Extraordinarias de Accionistas de la Sociedad se convocarán y celebrarán válidamente, en primera convocatoria, si al menos el 75% (setenta y cinco por ciento) de las acciones en que se divide el capital social de la Sociedad se encuentran representadas en la asamblea de que se trate; las resoluciones adoptadas por la Asamblea General Extraordinaria de Accionistas de la Sociedad celebrada en primera o ulterior convocatoria, sólo serán válidas cuando se adopten por el voto favorable de las acciones que representen cuando menos el 50% (cincuenta por ciento) del capital social. </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PRIMERA.</w:t>
      </w:r>
      <w:r>
        <w:rPr>
          <w:rFonts w:cs="Times New Roman" w:ascii="Times New Roman" w:hAnsi="Times New Roman"/>
          <w:szCs w:val="24"/>
          <w:lang w:val="es-ES_tradnl"/>
        </w:rPr>
        <w:t xml:space="preserve"> </w:t>
        <w:tab/>
        <w:t xml:space="preserve">Para asistir a las asambleas, los accionistas deberán estar inscritos en el Libro de Registro de Acciones de la Sociedad. Los accionistas podrán hacerse representar en las Asambleas Generales de Accionistas por uno o más apoderados designados por medio de una carta poder firmada ante los testigos. El Administrador Único de la Sociedad, los miembros del Consejo de Administración o los Comisarios de la Sociedad no podrán fungir como apoderados de los accionistas.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SEGUNDA.</w:t>
      </w:r>
      <w:r>
        <w:rPr>
          <w:rFonts w:cs="Times New Roman" w:ascii="Times New Roman" w:hAnsi="Times New Roman"/>
          <w:szCs w:val="24"/>
          <w:lang w:val="es-ES_tradnl"/>
        </w:rPr>
        <w:t xml:space="preserve"> </w:t>
        <w:tab/>
        <w:t>Las asambleas de accionistas serán presididas por el Administrador Único de la Sociedad o por el Presidente del Consejo de Administración de la Sociedad y en su ausencia por la persona designada para tal efecto por mayoría de votos de los accionistas presentes o representados en la asamblea de accionistas correspondiente. El Presidente designará a uno o más Escrutadores entre los accionistas presentes o sus representantes, quienes verificarán el número de acciones representadas en la asamblea de que se trate y harán el recuento en las votaciones. Si se encuentra presente el quórum requerido de conformidad con estos Estatutos Sociales, el Presidente declarará legalmente instalada la asamblea y procederá al desahogo del Orden del Día correspondiente. El Secretario del Consejo de Administración de la Sociedad actuará como Secretario en las asambleas de accionistas; en ausencia del Secretario del Consejo de Administración de la Sociedad, el Secretario Suplente, en su caso, actuará como Secretario de la asamblea de accionistas, o bien, la persona designada por mayoría de votos de los accionistas presentes o representados en la asamblea de accionistas correspondient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 xml:space="preserve">Se levantarán actas de todas las asambleas de accionistas, incluso de aquellas que no lleguen a se celebrarse por falta de quórum; dichas actas se asentarán en el Libro de Actas de Asambleas de Accionistas y deberán ser firmadas por el Presidente y el Secretario de la asamblea; los Escrutadores de las asambleas de accionistas y los Comisarios que se encuentren presentes, podrán firmar el acta correspondiente, si así lo desean. Se agregarán al apéndice de cada acta, copias de la publicación en la que conste la convocatoria o convocatorias correspondientes de la asamblea de que se trate, los documentos sometidos a la asamblea de accionistas, la lista de asistencia debidamente firmada por los accionistas presentes o sus representantes, las cartas poder o cualesquiera otros documentos en los que conste la representación de los accionistas en la asamblea correspondiente y una copia del acta respectiva.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TERCERA.</w:t>
      </w:r>
      <w:r>
        <w:rPr>
          <w:rFonts w:cs="Times New Roman" w:ascii="Times New Roman" w:hAnsi="Times New Roman"/>
          <w:szCs w:val="24"/>
          <w:lang w:val="es-ES_tradnl"/>
        </w:rPr>
        <w:t xml:space="preserve"> </w:t>
        <w:tab/>
        <w:t xml:space="preserve"> Las resoluciones adoptadas fuera de la Asamblea General Ordinaria o Extraordinaria de Accionistas por unanimidad de votos de todos los accionistas de la Sociedad tendrán, para todos los efectos legales, la misma validez que si hubieren sido adoptadas en Asamblea General Ordinaria o Extraordinaria de Accionistas debidamente convocada y celebrada, siempre que dichas resoluciones sean confirmadas por escrito firmado por todos los accionistas o los representantes de los accionistas de la Sociedad. Dicho escrito deberá transcribirse en el Libro de Actas de Asambleas de Accionistas y el Administrador Único de la Sociedad o el Secretario del Consejo, o la persona designada en la resolución correspondiente, deberá asentar que el mismo es copia fiel de su original.</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CUARTA.</w:t>
      </w:r>
      <w:r>
        <w:rPr>
          <w:rFonts w:cs="Times New Roman" w:ascii="Times New Roman" w:hAnsi="Times New Roman"/>
          <w:szCs w:val="24"/>
          <w:lang w:val="es-ES_tradnl"/>
        </w:rPr>
        <w:t xml:space="preserve"> </w:t>
        <w:tab/>
        <w:t>Cuando por cualquier razón las actas de las asambleas de accionistas no sean transcritas en el Libro de Actas de Asambleas de la Sociedad, dichas actas deberán protocolizarse. Las Actas de las Asambleas Generales Extraordinarias de Accionistas deberán, además de transcribirse en el Libro de Actas de Asambleas de la Sociedad, protocolizarse e inscribirse en la Sección de Comercio del Registro Público de la Propiedad del domicilio social de la Sociedad.</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QUINT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VIGILANCIA DE LA SOCIEDAD</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QUINTA.</w:t>
      </w:r>
      <w:r>
        <w:rPr>
          <w:rFonts w:cs="Times New Roman" w:ascii="Times New Roman" w:hAnsi="Times New Roman"/>
          <w:szCs w:val="24"/>
          <w:lang w:val="es-ES_tradnl"/>
        </w:rPr>
        <w:t xml:space="preserve"> </w:t>
        <w:tab/>
        <w:t>La vigilancia de la Sociedad estará a cargo de uno o más Comisarios; los Comisarios Propietarios podrán tener Comisarios Suplentes designados para los mismos por la Asamblea General Ordinaria de Accionistas de la Sociedad. Los Comisarios no necesitarán ser accionistas de la Sociedad, durarán en funciones un año y podrán ser reelectos y continuarán en el desempeño de sus funciones hasta que su sucesor o sucesores sean nombrados y hayan tomado posesión de sus cargos. Los Comisarios serán designados por la Asamblea General Ordinaria de Accionistas. La remuneración de los Comisarios será fijada por la Asamblea General Ordinaria de Accionistas que los nombr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 xml:space="preserve">TRIGESIMA SEXTA. </w:t>
      </w:r>
      <w:r>
        <w:rPr>
          <w:rFonts w:cs="Times New Roman" w:ascii="Times New Roman" w:hAnsi="Times New Roman"/>
          <w:szCs w:val="24"/>
          <w:lang w:val="es-ES_tradnl"/>
        </w:rPr>
        <w:tab/>
        <w:t xml:space="preserve">Los Comisarios tendrán las facultades y obligaciones que establece la Ley General de Sociedades Mercantiles y garantizarán el desempeño de sus funciones en los mismos términos y condiciones señalados para el Administrador Único de la Sociedad o para los miembros del Consejo de Administración de la Sociedad, según sea el caso. </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 xml:space="preserve">TRIGESIMA SEPTIMA. </w:t>
        <w:tab/>
      </w:r>
      <w:r>
        <w:rPr>
          <w:rFonts w:cs="Times New Roman" w:ascii="Times New Roman" w:hAnsi="Times New Roman"/>
          <w:szCs w:val="24"/>
          <w:lang w:val="es-ES_tradnl"/>
        </w:rPr>
        <w:t xml:space="preserve">Los Comisarios serán indemnizados por la Sociedad, en el caso de que incurran en responsabilidad, sin culpa de ellos, no obstante el puntual desempeño de sus funciones. </w:t>
      </w:r>
    </w:p>
    <w:p>
      <w:pPr>
        <w:pStyle w:val="Normal"/>
        <w:widowControl/>
        <w:suppressAutoHyphens w:val="true"/>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widowControl/>
        <w:suppressAutoHyphens w:val="true"/>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Normal"/>
        <w:widowControl/>
        <w:suppressAutoHyphens w:val="true"/>
        <w:jc w:val="center"/>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CAPITULO SEXT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EJERCICIOS SOCIALES, INFORMACION FINANCIERA</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UTILIDADES Y PERDIDAS</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TRIGESIMA OCTAVA.</w:t>
      </w:r>
      <w:r>
        <w:rPr>
          <w:rFonts w:cs="Times New Roman" w:ascii="Times New Roman" w:hAnsi="Times New Roman"/>
          <w:szCs w:val="24"/>
          <w:lang w:val="es-ES_tradnl"/>
        </w:rPr>
        <w:t xml:space="preserve"> </w:t>
        <w:tab/>
        <w:t>Los ejercicios sociales de la Sociedad no excederán de 12 (doce) meses y correrán del primero de enero al treinta y uno de diciembre de cada añ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 xml:space="preserve">TRIGESIMA NOVENA. </w:t>
      </w:r>
      <w:r>
        <w:rPr>
          <w:rFonts w:cs="Times New Roman" w:ascii="Times New Roman" w:hAnsi="Times New Roman"/>
          <w:szCs w:val="24"/>
          <w:lang w:val="es-ES_tradnl"/>
        </w:rPr>
        <w:tab/>
        <w:t>Dentro de los cuatro meses siguientes a la clausura de cada ejercicio social se formularán los estados financieros de la Sociedad, así como un estado de pérdidas y ganancias que deberán incluir los estados y notas a que se refieren los Incisos c), d), e), f) y g) del artículo 172 de la Ley General de Sociedades Mercantiles. Los estados financieros de la Sociedad y el estado de pérdidas y ganancias antes señalados se conservarán en el domicilio social de la Sociedad durante un plazo de 15 (quince) días naturales con anterioridad a la fecha de celebración de la Asamblea General Ordinaria Anual de Accionistas a disposición de los accionistas de la Sociedad. Copias de dichos documentos deberán enviarse a los accionistas de la Sociedad por escrito enviado por correo certificado con acuse de recibo, porte pagado, con 15 (días) días de anticipación a la celebración de la Asamblea General Ordinaria Anual de Accionistas de que se trate, al domicilio que tengan registrado con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DRAGESIMA.</w:t>
      </w:r>
      <w:r>
        <w:rPr>
          <w:rFonts w:cs="Times New Roman" w:ascii="Times New Roman" w:hAnsi="Times New Roman"/>
          <w:szCs w:val="24"/>
          <w:lang w:val="es-ES_tradnl"/>
        </w:rPr>
        <w:t xml:space="preserve"> </w:t>
        <w:tab/>
        <w:t>Las cantidades necesarias para efectuar el pago de impuesto, participación de los trabajadores en las utilidades de la Sociedad, depreciación y otros gastos, según determinada la Asamblea General Ordinaria de Accionistas de la Sociedad deberán separarse de las utilidades que anualmente se obtengan por la Sociedad para el ejercicio fiscal correspondiente; al remanente se le dará la siguiente aplicación:</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4"/>
        </w:numPr>
        <w:tabs>
          <w:tab w:val="clear" w:pos="708"/>
          <w:tab w:val="left" w:pos="-720" w:leader="none"/>
        </w:tabs>
        <w:suppressAutoHyphens w:val="true"/>
        <w:ind w:left="709" w:hanging="709"/>
        <w:jc w:val="both"/>
        <w:rPr/>
      </w:pPr>
      <w:r>
        <w:rPr>
          <w:rFonts w:cs="Times New Roman" w:ascii="Times New Roman" w:hAnsi="Times New Roman"/>
          <w:szCs w:val="24"/>
          <w:lang w:val="es-ES_tradnl"/>
        </w:rPr>
        <w:tab/>
        <w:t>se separará un 5% (cinco por ciento) como mínimo para formar el fondo de reserva legal, hasta que este fondo alcance una suma igual al 20% (veinte por ciento) del capital social. Dicho fondo de reserva legal será reconstituido en la forma antes señalada cuando disminuya por cualquier causa;</w:t>
      </w:r>
    </w:p>
    <w:p>
      <w:pPr>
        <w:pStyle w:val="Normal"/>
        <w:widowControl/>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4"/>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ab/>
        <w:t>se separarán las cantidades que determine la Asamblea General Ordinaria de Accionistas para la creación de otros fondos de reserva que se consideren conveniente; y,</w:t>
      </w:r>
    </w:p>
    <w:p>
      <w:pPr>
        <w:pStyle w:val="ListParagraph"/>
        <w:widowControl/>
        <w:ind w:left="709" w:hanging="709"/>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numPr>
          <w:ilvl w:val="0"/>
          <w:numId w:val="4"/>
        </w:numPr>
        <w:tabs>
          <w:tab w:val="clear" w:pos="708"/>
          <w:tab w:val="left" w:pos="-720" w:leader="none"/>
        </w:tabs>
        <w:suppressAutoHyphens w:val="true"/>
        <w:ind w:left="709" w:hanging="709"/>
        <w:jc w:val="both"/>
        <w:rPr>
          <w:rFonts w:ascii="Times New Roman" w:hAnsi="Times New Roman" w:cs="Times New Roman"/>
          <w:szCs w:val="24"/>
          <w:lang w:val="es-ES_tradnl"/>
        </w:rPr>
      </w:pPr>
      <w:r>
        <w:rPr>
          <w:rFonts w:cs="Times New Roman" w:ascii="Times New Roman" w:hAnsi="Times New Roman"/>
          <w:szCs w:val="24"/>
          <w:lang w:val="es-ES_tradnl"/>
        </w:rPr>
        <w:tab/>
        <w:t>las utilidades remanentes, si las hubiere, se repartirán entre los accionistas en proporción a las acciones de las cuales sean titulares en caso de que así lo determine la Asamblea General Ordinaria de Accionistas de que se trate, la cual acordará los términos y fechas en que dichos dividendos deban pagarse.</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DRAGESIMA PRIMERA.</w:t>
      </w:r>
      <w:r>
        <w:rPr>
          <w:rFonts w:cs="Times New Roman" w:ascii="Times New Roman" w:hAnsi="Times New Roman"/>
          <w:szCs w:val="24"/>
          <w:lang w:val="es-ES_tradnl"/>
        </w:rPr>
        <w:t xml:space="preserve"> </w:t>
        <w:tab/>
        <w:t>Las pérdidas, si las hubiere, serán cubiertas por las reservas y, a falta de éstas, por el capital social. Las pérdidas se repartirán entre los accionistas en proporción al número de acciones de las que sean titulares en la Sociedad; en el entendimiento, sin embargo, de que la obligación de los accionistas de la Sociedad se limita exclusivamente a dicho pago de sus acciones. Los accionistas no se reservan participación especial alguna en las utilidades de la Sociedad.</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SEPTIM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DISOLUCION Y LIQUIDACION DE LA SOCIEDAD</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DRAGESIMA SEGUNDA.</w:t>
      </w:r>
      <w:r>
        <w:rPr>
          <w:rFonts w:cs="Times New Roman" w:ascii="Times New Roman" w:hAnsi="Times New Roman"/>
          <w:szCs w:val="24"/>
          <w:lang w:val="es-ES_tradnl"/>
        </w:rPr>
        <w:t xml:space="preserve"> </w:t>
        <w:tab/>
        <w:t xml:space="preserve"> La Sociedad se disolverá de conformidad con lo previsto en el Artículo 229 de la Ley General de Sociedades Mercantiles.</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DRAGESIMA TERCERA.</w:t>
      </w:r>
      <w:r>
        <w:rPr>
          <w:rFonts w:cs="Times New Roman" w:ascii="Times New Roman" w:hAnsi="Times New Roman"/>
          <w:szCs w:val="24"/>
          <w:lang w:val="es-ES_tradnl"/>
        </w:rPr>
        <w:t xml:space="preserve"> </w:t>
        <w:tab/>
        <w:t xml:space="preserve"> Disuelta la Sociedad, ésta se pondrá en liquidación, la que estará a cargo de uno o más liquidadores, según lo determine la Asamblea General Extraordinaria de Accionistas que resuelva dicha liquidación. En tanto no haya sido inscrito en el Registro Público de Comercio del domicilio social de la Sociedad, dichos liquidadores no podrán desempeñar sus funciones y el Administrador Único de la Sociedad o el Consejo de Administración de la Sociedad, según sea el caso, continuará en el desempeño de su cargo.</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 w:val="left" w:pos="297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a liquidación de la Sociedad se llevará a cabo en la forma prevista por la Ley General de Sociedades Mercantiles y estos Estatutos Sociales; en el entendimiento, sin embargo, de que la Asamblea General Extraordinaria de Accionistas que acuerde la disolución de la Sociedad podrá establecer las demás reglas aplicables a la liquidación y el desempeño de las funciones de los liquidadores que considere convenientes.</w:t>
      </w:r>
    </w:p>
    <w:p>
      <w:pPr>
        <w:pStyle w:val="Normal"/>
        <w:widowControl/>
        <w:tabs>
          <w:tab w:val="clear" w:pos="708"/>
          <w:tab w:val="left" w:pos="-720" w:leader="none"/>
          <w:tab w:val="left" w:pos="297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deberán celebrar Asambleas Generales Ordinarias de Accionistas durante la liquidación, en la misma forma prevista para este tipo de asambleas de accionistas a celebrarse durante la existencia normal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szCs w:val="24"/>
          <w:lang w:val="es-ES_tradnl"/>
        </w:rPr>
        <w:t>Los liquidadores tendrán los mismos poderes y facultades otorgados al Administrador Único de la Sociedad o al Consejo de Administración de la Sociedad, según sea el caso, y asumirán las funciones de éste último de conformidad con lo señalado en la Ley General de Sociedades Mercantiles, con las condiciones especiales impuestas por el estado de liquidación.</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Los Comisarios desempeñarán durante la liquidación de la Sociedad idénticas funciones a las que desempeñan durante la existencia normal de la Sociedad.</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CAPITULO OCTAVO</w:t>
      </w:r>
    </w:p>
    <w:p>
      <w:pPr>
        <w:pStyle w:val="Normal"/>
        <w:widowControl/>
        <w:suppressAutoHyphens w:val="true"/>
        <w:jc w:val="center"/>
        <w:rPr>
          <w:rFonts w:ascii="Times New Roman" w:hAnsi="Times New Roman" w:cs="Times New Roman"/>
          <w:b/>
          <w:b/>
          <w:szCs w:val="24"/>
          <w:lang w:val="es-ES_tradnl"/>
        </w:rPr>
      </w:pPr>
      <w:r>
        <w:rPr>
          <w:rFonts w:cs="Times New Roman" w:ascii="Times New Roman" w:hAnsi="Times New Roman"/>
          <w:b/>
          <w:szCs w:val="24"/>
          <w:u w:val="single"/>
          <w:lang w:val="es-ES_tradnl"/>
        </w:rPr>
        <w:t>NACIONALIDAD DE LA SOCIEDAD</w:t>
      </w:r>
    </w:p>
    <w:p>
      <w:pPr>
        <w:pStyle w:val="Normal"/>
        <w:widowControl/>
        <w:tabs>
          <w:tab w:val="clear" w:pos="708"/>
          <w:tab w:val="left" w:pos="-720" w:leader="none"/>
        </w:tabs>
        <w:suppressAutoHyphens w:val="tru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tabs>
          <w:tab w:val="clear" w:pos="708"/>
          <w:tab w:val="left" w:pos="-720" w:leader="none"/>
        </w:tabs>
        <w:suppressAutoHyphens w:val="true"/>
        <w:jc w:val="both"/>
        <w:rPr/>
      </w:pPr>
      <w:r>
        <w:rPr>
          <w:rFonts w:cs="Times New Roman" w:ascii="Times New Roman" w:hAnsi="Times New Roman"/>
          <w:b/>
          <w:szCs w:val="24"/>
          <w:lang w:val="es-ES_tradnl"/>
        </w:rPr>
        <w:t>CUADRAGESIMA CUARTA.</w:t>
      </w:r>
      <w:r>
        <w:rPr>
          <w:rFonts w:cs="Times New Roman" w:ascii="Times New Roman" w:hAnsi="Times New Roman"/>
          <w:szCs w:val="24"/>
          <w:lang w:val="es-ES_tradnl"/>
        </w:rPr>
        <w:t xml:space="preserve"> </w:t>
        <w:tab/>
        <w:t>La Sociedad es de nacionalidad mexicana. Todo extranjero que adquiera un interés o participación social en la Sociedad, en el acto de su constitución o en cualquier tiempo ulterior, se considerará como mexicano respecto de uno y otra, así como respecto a cualesquiera bienes derechos, concesiones, participaciones o intereses que adquiera la Sociedad, o bien, respecto a los derechos y obligaciones que deriven de los contratos en que ésta sea parte y por lo tanto se obliga a no invocar la protección de su Gobierno, bajo la pena, en caso de faltar a su convenio, de perder dicho interés o participación en beneficio de la nación mexicana.</w:t>
      </w:r>
    </w:p>
    <w:p>
      <w:pPr>
        <w:pStyle w:val="Normal"/>
        <w:widowControl/>
        <w:tabs>
          <w:tab w:val="clear" w:pos="708"/>
          <w:tab w:val="left" w:pos="-720" w:leader="none"/>
        </w:tabs>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tabs>
          <w:tab w:val="clear" w:pos="708"/>
          <w:tab w:val="left" w:pos="-720" w:leader="none"/>
        </w:tabs>
        <w:suppressAutoHyphens w:val="true"/>
        <w:jc w:val="center"/>
        <w:rPr>
          <w:rFonts w:ascii="Times New Roman" w:hAnsi="Times New Roman" w:cs="Times New Roman"/>
          <w:szCs w:val="24"/>
          <w:lang w:val="es-ES_tradnl"/>
        </w:rPr>
      </w:pPr>
      <w:r>
        <w:rPr>
          <w:rFonts w:cs="Times New Roman" w:ascii="Times New Roman" w:hAnsi="Times New Roman"/>
          <w:szCs w:val="24"/>
          <w:lang w:val="es-ES_tradnl"/>
        </w:rPr>
        <w:t>____________________________________________________</w:t>
      </w:r>
    </w:p>
    <w:p>
      <w:pPr>
        <w:pStyle w:val="Normal"/>
        <w:widowContro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szCs w:val="24"/>
        </w:rPr>
      </w:pPr>
      <w:r>
        <w:rPr>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620" w:right="1440" w:gutter="0" w:header="567" w:top="1044" w:footer="709"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EM" w:date="2016-09-14T10:53:00Z" w:initials="A">
    <w:p>
      <w:r>
        <w:rPr>
          <w:rFonts w:ascii="Courier" w:hAnsi="Courier" w:eastAsia="Times New Roman" w:cs="Courier"/>
          <w:color w:val="auto"/>
          <w:sz w:val="20"/>
          <w:szCs w:val="20"/>
          <w:lang w:eastAsia="en-US" w:val="es-ES" w:bidi="ar-SA"/>
        </w:rPr>
        <w:t>Es recomendable que sea en la Entidad Federativa donde se instale la empresa con el fin de que sea más práctico para los socios reunirse y adoptar resoluciones.</w:t>
      </w:r>
    </w:p>
  </w:comment>
  <w:comment w:id="1" w:author="ASEM" w:date="2016-09-14T10:29:00Z" w:initials="A">
    <w:p>
      <w:r>
        <w:rPr>
          <w:rFonts w:ascii="Courier" w:hAnsi="Courier" w:eastAsia="Times New Roman" w:cs="Courier"/>
          <w:color w:val="auto"/>
          <w:sz w:val="20"/>
          <w:szCs w:val="20"/>
          <w:lang w:eastAsia="en-US" w:val="es-ES" w:bidi="ar-SA"/>
        </w:rPr>
        <w:t>El capital social mínimo fijo puede ser aquel que determine la Asamblea de Accionistas, pudiendo ser menor al previsto en la presente cláusula.</w:t>
      </w:r>
    </w:p>
  </w:comment>
  <w:comment w:id="2" w:author="ASEM" w:date="2016-09-14T10:31:00Z" w:initials="A">
    <w:p>
      <w:r>
        <w:rPr>
          <w:rFonts w:ascii="Courier" w:hAnsi="Courier" w:eastAsia="Times New Roman" w:cs="Courier"/>
          <w:color w:val="auto"/>
          <w:sz w:val="20"/>
          <w:szCs w:val="20"/>
          <w:lang w:eastAsia="en-US" w:val="es-ES" w:bidi="ar-SA"/>
        </w:rPr>
        <w:t>Se puede pactar que se requiera de Asamblea Extraordinaria y modificación a los estatutos. Sugerimos que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635</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08"/>
                              <w:tab w:val="center" w:pos="4320" w:leader="none"/>
                              <w:tab w:val="right" w:pos="8640" w:leader="none"/>
                            </w:tabs>
                            <w:rPr>
                              <w:rFonts w:ascii="Times New Roman" w:hAnsi="Times New Roman" w:cs="Times New Roman"/>
                              <w:szCs w:val="24"/>
                              <w:lang w:val="es-ES_tradnl"/>
                            </w:rPr>
                          </w:pPr>
                          <w:r>
                            <w:rPr>
                              <w:rFonts w:cs="Times New Roman" w:ascii="Times New Roman" w:hAnsi="Times New Roman"/>
                              <w:szCs w:val="24"/>
                              <w:lang w:val="es-ES_tradnl"/>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4320" w:leader="none"/>
                        <w:tab w:val="right" w:pos="8640" w:leader="none"/>
                      </w:tabs>
                      <w:rPr>
                        <w:rFonts w:ascii="Times New Roman" w:hAnsi="Times New Roman" w:cs="Times New Roman"/>
                        <w:szCs w:val="24"/>
                        <w:lang w:val="es-ES_tradnl"/>
                      </w:rPr>
                    </w:pPr>
                    <w:r>
                      <w:rPr>
                        <w:rFonts w:cs="Times New Roman" w:ascii="Times New Roman" w:hAnsi="Times New Roman"/>
                        <w:szCs w:val="24"/>
                        <w:lang w:val="es-ES_tradnl"/>
                      </w:rPr>
                    </w:r>
                  </w:p>
                </w:txbxContent>
              </v:textbox>
              <w10:wrap type="none"/>
            </v:rect>
          </w:pict>
        </mc:Fallback>
      </mc:AlternateContent>
    </w:r>
  </w:p>
  <w:p>
    <w:pPr>
      <w:pStyle w:val="Normal"/>
      <w:spacing w:lineRule="exact" w:line="100" w:before="0" w:after="140"/>
      <w:rPr>
        <w:sz w:val="10"/>
      </w:rPr>
    </w:pPr>
    <w:r>
      <w:rPr>
        <w:sz w:val="10"/>
      </w:rPr>
    </w:r>
  </w:p>
  <w:p>
    <w:pPr>
      <w:pStyle w:val="Normal"/>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b/>
        <w:b/>
        <w:i/>
        <w:i/>
        <w:sz w:val="32"/>
        <w:szCs w:val="32"/>
        <w:lang w:val="es-MX"/>
      </w:rPr>
    </w:pPr>
    <w:r>
      <w:rPr>
        <w:rFonts w:cs="Times New Roman" w:ascii="Times New Roman" w:hAnsi="Times New Roman"/>
        <w:b/>
        <w:i/>
        <w:sz w:val="32"/>
        <w:szCs w:val="32"/>
        <w:lang w:val="es-MX"/>
      </w:rPr>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b/>
        <w:i/>
        <w:sz w:val="32"/>
        <w:szCs w:val="32"/>
        <w:lang w:val="es-MX"/>
      </w:rPr>
      <w:t xml:space="preserve">Estatutos Sociales </w:t>
    </w:r>
    <w:r>
      <w:rPr>
        <w:rFonts w:cs="Times New Roman" w:ascii="Times New Roman" w:hAnsi="Times New Roman"/>
        <w:b/>
        <w:i/>
        <w:sz w:val="32"/>
        <w:szCs w:val="32"/>
        <w:highlight w:val="yellow"/>
        <w:lang w:val="es-MX"/>
      </w:rPr>
      <w:t>[__________]</w:t>
    </w:r>
    <w:r>
      <w:rPr>
        <w:rFonts w:cs="Times New Roman" w:ascii="Times New Roman" w:hAnsi="Times New Roman"/>
        <w:b/>
        <w:i/>
        <w:sz w:val="32"/>
        <w:szCs w:val="32"/>
        <w:lang w:val="es-MX"/>
      </w:rPr>
      <w:t>, S.A. de C.V.</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b/>
      </w:rPr>
    </w:lvl>
  </w:abstractNum>
  <w:abstractNum w:abstractNumId="2">
    <w:lvl w:ilvl="0">
      <w:start w:val="1"/>
      <w:numFmt w:val="decimal"/>
      <w:lvlText w:val="%1."/>
      <w:lvlJc w:val="left"/>
      <w:pPr>
        <w:tabs>
          <w:tab w:val="num" w:pos="0"/>
        </w:tabs>
        <w:ind w:left="1413" w:hanging="705"/>
      </w:pPr>
      <w:rPr>
        <w:b/>
      </w:rPr>
    </w:lvl>
  </w:abstractNum>
  <w:abstractNum w:abstractNumId="3">
    <w:lvl w:ilvl="0">
      <w:start w:val="1"/>
      <w:numFmt w:val="lowerLetter"/>
      <w:lvlText w:val="(%1)"/>
      <w:lvlJc w:val="left"/>
      <w:pPr>
        <w:tabs>
          <w:tab w:val="num" w:pos="0"/>
        </w:tabs>
        <w:ind w:left="1110" w:hanging="750"/>
      </w:pPr>
      <w:rPr>
        <w:b/>
      </w:rPr>
    </w:lvl>
  </w:abstractNum>
  <w:abstractNum w:abstractNumId="4">
    <w:lvl w:ilvl="0">
      <w:start w:val="1"/>
      <w:numFmt w:val="lowerLetter"/>
      <w:lvlText w:val="(%1)"/>
      <w:lvlJc w:val="left"/>
      <w:pPr>
        <w:tabs>
          <w:tab w:val="num" w:pos="0"/>
        </w:tabs>
        <w:ind w:left="735" w:hanging="37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4"/>
      <w:szCs w:val="20"/>
      <w:lang w:val="es-ES"/>
    </w:rPr>
  </w:style>
  <w:style w:type="character" w:styleId="PageNumber">
    <w:name w:val="Page Number"/>
    <w:basedOn w:val="DefaultParagraphFont"/>
    <w:rPr/>
  </w:style>
  <w:style w:type="character" w:styleId="BodyTextChar">
    <w:name w:val="Body Text Char"/>
    <w:qFormat/>
    <w:rPr>
      <w:rFonts w:ascii="Courier" w:hAnsi="Courier" w:eastAsia="Times New Roman" w:cs="Times New Roman"/>
      <w:b/>
      <w:sz w:val="24"/>
      <w:szCs w:val="20"/>
      <w:lang w:val="es-ES_tradnl"/>
    </w:rPr>
  </w:style>
  <w:style w:type="character" w:styleId="FooterChar">
    <w:name w:val="Footer Char"/>
    <w:qFormat/>
    <w:rPr>
      <w:rFonts w:ascii="Courier" w:hAnsi="Courier" w:eastAsia="Times New Roman" w:cs="Times New Roman"/>
      <w:sz w:val="24"/>
      <w:szCs w:val="20"/>
      <w:lang w:val="es-ES"/>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lang w:val="es-ES"/>
    </w:rPr>
  </w:style>
  <w:style w:type="character" w:styleId="BalloonTextChar">
    <w:name w:val="Balloon Text Char"/>
    <w:qFormat/>
    <w:rPr>
      <w:rFonts w:ascii="Segoe UI" w:hAnsi="Segoe UI" w:eastAsia="Times New Roman" w:cs="Segoe UI"/>
      <w:sz w:val="18"/>
      <w:szCs w:val="18"/>
      <w:lang w:val="es-ES"/>
    </w:rPr>
  </w:style>
  <w:style w:type="character" w:styleId="CommentSubjectChar">
    <w:name w:val="Comment Subject Char"/>
    <w:qFormat/>
    <w:rPr>
      <w:rFonts w:ascii="Courier" w:hAnsi="Courier"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56:00Z</dcterms:created>
  <dc:creator>ASEM</dc:creator>
  <dc:description/>
  <cp:keywords/>
  <dc:language>en-US</dc:language>
  <cp:lastModifiedBy>ASEM</cp:lastModifiedBy>
  <dcterms:modified xsi:type="dcterms:W3CDTF">2016-09-14T15:57:00Z</dcterms:modified>
  <cp:revision>3</cp:revision>
  <dc:subject/>
  <dc:title/>
</cp:coreProperties>
</file>